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2"/>
          <w:sz w:val="44"/>
          <w:szCs w:val="44"/>
        </w:rPr>
        <w:t>学生离校手续办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校属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学院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班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同学（学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因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离开学校，请有关部门办理学生离校结算、清还、验收等手续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4"/>
        <w:gridCol w:w="2879"/>
      </w:tblGrid>
      <w:tr>
        <w:trPr>
          <w:trHeight w:val="369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费、住宿费结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7" fillcolor="silver" stroked="t" o:allowincell="t" style="position:absolute;margin-left:43.95pt;margin-top:43.65pt;width:41.95pt;height:56.65pt;mso-wrap-style:none;v-text-anchor:middle" type="_x0000_t136">
                  <v:path textpathok="t"/>
                  <v:textpath on="t" fitshape="t" string="1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蛟桥园北区综合楼一楼收费大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麦庐园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南区大学生服务中心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一楼收费大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财务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图书、资料、借书证归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点：各校区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pict>
                <v:shape id="shape_0" ID="艺术字 68" fillcolor="silver" stroked="t" o:allowincell="t" style="position:absolute;margin-left:42.7pt;margin-top:19.75pt;width:50.95pt;height:64.45pt;mso-wrap-style:none;v-text-anchor:middle" type="_x0000_t136">
                  <v:path textpathok="t"/>
                  <v:textpath on="t" fitshape="t" string="2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材费结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pict>
                <v:shape id="shape_0" ID="艺术字 69" fillcolor="silver" stroked="t" o:allowincell="t" style="position:absolute;margin-left:48.75pt;margin-top:45.3pt;width:49.45pt;height:61.8pt;mso-wrap-style:none;v-text-anchor:middle" type="_x0000_t136">
                  <v:path textpathok="t"/>
                  <v:textpath on="t" fitshape="t" string="3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点：蛟桥园北区大学生孵化中心旁（老二教学楼一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图书采购中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4"/>
                <w:sz w:val="24"/>
                <w:szCs w:val="24"/>
              </w:rPr>
              <w:t>电话、电风扇、家俱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点：各校区学生宿舍楼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pict>
                <v:shape id="shape_0" ID="艺术字 85" fillcolor="silver" stroked="t" o:allowincell="t" style="position:absolute;margin-left:37.9pt;margin-top:6.5pt;width:54.75pt;height:60.4pt;mso-wrap-style:none;v-text-anchor:middle" type="_x0000_t136">
                  <v:path textpathok="t"/>
                  <v:textpath on="t" fitshape="t" string="4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业中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或签字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地点：各学院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委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或分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pict>
                <v:shape id="shape_0" ID="艺术字 86" fillcolor="silver" stroked="t" o:allowincell="t" style="position:absolute;margin-left:48.9pt;margin-top:5.6pt;width:44.95pt;height:62.35pt;mso-wrap-style:none;v-text-anchor:middle" type="_x0000_t136">
                  <v:path textpathok="t"/>
                  <v:textpath on="t" fitshape="t" string="5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院（盖章）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注明：此证明由学生本人持有，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  <w:lang w:eastAsia="zh-CN"/>
        </w:rPr>
        <w:t>全部盖章后，可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凭此证明领取毕业证、学位证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其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  <w:lang w:eastAsia="zh-CN"/>
        </w:rPr>
        <w:t>它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证书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  <w:lang w:eastAsia="zh-CN"/>
        </w:rPr>
        <w:t>或调档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spacing w:val="-14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1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-1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14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1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-1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宋体" w:ascii="宋体" w:hAnsi="宋体"/>
          <w:b w:val="false"/>
          <w:bCs w:val="false"/>
          <w:spacing w:val="-14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</w:rPr>
        <w:t>年     月      日</w:t>
      </w:r>
    </w:p>
    <w:p>
      <w:pPr>
        <w:pStyle w:val="Normal"/>
        <w:snapToGrid w:val="false"/>
        <w:spacing w:lineRule="auto" w:line="360"/>
        <w:ind w:right="1400" w:hanging="0"/>
        <w:jc w:val="center"/>
        <w:rPr>
          <w:rFonts w:ascii="方正仿宋_GBK;黑体" w:hAnsi="方正仿宋_GBK;黑体" w:eastAsia="方正仿宋_GBK;黑体" w:cs="宋体"/>
          <w:b w:val="false"/>
          <w:b w:val="false"/>
          <w:bCs w:val="false"/>
          <w:spacing w:val="-14"/>
          <w:sz w:val="24"/>
          <w:szCs w:val="24"/>
        </w:rPr>
      </w:pPr>
      <w:r>
        <w:rPr>
          <w:rFonts w:eastAsia="方正仿宋_GBK;黑体" w:cs="宋体" w:ascii="方正仿宋_GBK;黑体" w:hAnsi="方正仿宋_GBK;黑体"/>
          <w:b w:val="false"/>
          <w:bCs w:val="false"/>
          <w:spacing w:val="-14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216.6pt;margin-top:345.6pt;width:20.2pt;height:4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2:00Z</dcterms:created>
  <dc:creator>user</dc:creator>
  <dc:description/>
  <dc:language>en-US</dc:language>
  <cp:lastModifiedBy>1200400275</cp:lastModifiedBy>
  <cp:lastPrinted>2010-05-03T17:43:00Z</cp:lastPrinted>
  <dcterms:modified xsi:type="dcterms:W3CDTF">2024-06-28T06:43:01Z</dcterms:modified>
  <cp:revision>2</cp:revision>
  <dc:subject/>
  <dc:title>学生离校手续办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29D2B77B640F1BF3F4CBFD41E89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